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ский сад № 117 Тракторозаводского района Волгоград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black" stroked="t" o:allowincell="f" style="position:absolute;margin-left:0pt;margin-top:0pt;width:361.15pt;height:40.45pt;mso-wrap-style:none;v-text-anchor:middle" type="_x0000_t136">
            <v:path textpathok="t"/>
            <v:textpath on="t" fitshape="t" string="ВИКТОРИНА &#10;« ЗНАТОКИ НАШИХ КОСМИЧЕСКИХ ПОБЕД»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ПОДГОТОВИТЕЛЬНОЙ К ШКОЛЕ ГРУПП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оставила: Воспитатель, Бутов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Юл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лександровн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крепление полученных знаний о наших космических победах через викторин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крепление полученных знаний  через серию  игровых и интеллектуальных за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изировать познавательный интерес к великим достижениям наших соотечественников, дружную работу в команд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ывать положительный эмоциональный настро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>: Серия вопросов по данной тематике, иллюстративный материал по данной тематике , листы А-3 – 2 шт., простые карандаши, ластики, линейки, мультимедийная запись « Космическая физкультминутка», листочки с номерами 1и  2 по равному количеству, коробочка для складывания листочков с номерами, ноутбук, фишки за правильные ответы, 2 набора разрезного скафандра, 2 набора  танграм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жнения под музыку, отгадывание загадок, игры с правилам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группова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тегрированно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 6-7 л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омство с основоположниками российской космонавтики – К.Э. Циолковским, С.П. Королёвым, первыми покорителями, первыми космическими летательными аппаратами, подготовкой космонавтов, МКС, Байконур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викторин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годня день у нас не простой, он как будто озорной. Предлагаю все свои знания показать и немного поиграть. А узнаем мы это  после выполнения разных заданий. Для начала выберите себе по очереди с закрытыми глазами свои номера команд.  (Воспитанники выбирают себе  с закрытыми глазами листочки с обозначенными номерами) Ну, а теперь прошу присаживаться за столы, обозначенные вашими номерами.  И следующим заданием будет выбрать себе капитана и название команды. (идет выбор капитана и названия команды) За каждый правильный ответ команде присуждается 1 балл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1 фишка). После окончания конкурса баллы посчита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вым заданием у нас будет размин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«Разминк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ы по очереди отвечают на вопрос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го считают отцом космонавтики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) К.Э. Циолковског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.Е. Жуковског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Ю.А. Гагарин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то изобрел первый спутни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.И. Михай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С.П. Короле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.М. Мащенк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Что означает  аббревиатура ИЗС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лан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б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) искусственный спутник Земл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 называлась космическая ракета, на которой первый человек полетел в космос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Восто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Восх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ка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зовите имя первого животного , полетевшего в Космос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голё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лка и Стрел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) Лай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зовите имя первого человека вышедшего в открытый космос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) А.Леон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.Ти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Ю.Гагар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гда был совершен первый полет человека в космос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) 12 апреля 1961 г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4 октября 1957 г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16 июля 1969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гда был запущен первый спутник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) 4 октября 1957 г.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) 12 апреля 1961 г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 июля 1969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  №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дготовка к полёту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 Мы собираемся в полёт. Какую одежду необходимо одеть космонавту. (ответы детей - скафандр) И вам теперь необходимо собрать скафандр из частей. Чья команда соберет быстрей, получит фиш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 №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 Ракета « Восток»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К полёту мы подготовились, а летательный аппарат не подготовили. И следующим заданием будет « Выложи космическую ракету) (на коврографе) Каждая команда получит конверт в котором лежат части ракеты (танграмм). Капитаны команд выходят с конвертом и по команде « Раз, два,три- ракету « Восток» собери», начинают выкладывать . Побеждает тот, кто первым выложит ракету. ( Проводится конкурс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 №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 Конкурс космических загадок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а теперь отгадайте загад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67"/>
        <w:rPr>
          <w:rFonts w:ascii="Times New Roman" w:hAnsi="Times New Roman" w:cs="Times New Roman"/>
          <w:color w:val="3D3D3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D3D3D"/>
          <w:sz w:val="24"/>
          <w:szCs w:val="24"/>
          <w:lang w:eastAsia="ru-RU"/>
        </w:rPr>
        <w:t>1к.Загадка про спутник</w:t>
        <w:br/>
        <w:t>Специальный космический есть аппарат,</w:t>
        <w:br/>
        <w:t>Сигналы на Землю он шлет всем подряд,</w:t>
        <w:br/>
        <w:t>И как одинокий путник</w:t>
        <w:br/>
        <w:t>Летит по орбите … .</w:t>
        <w:br/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D3D3D"/>
          <w:sz w:val="24"/>
          <w:szCs w:val="24"/>
          <w:lang w:eastAsia="ru-RU"/>
        </w:rPr>
        <w:t>2к. У ракеты есть водитель,</w:t>
        <w:br/>
        <w:t>Невесомости любитель.</w:t>
        <w:br/>
        <w:t>По-английски: «астронавт»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 по-русски … ( Космонавт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. Здесь ракеты ввысь старту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готов очередной полё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юда космонавты  в космос попадают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есь пески и погода суровы, </w:t>
      </w:r>
    </w:p>
    <w:p>
      <w:pPr>
        <w:pStyle w:val="Style15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ире звёзднее города нет. </w:t>
      </w:r>
    </w:p>
    <w:p>
      <w:pPr>
        <w:pStyle w:val="Style15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есь живут и мечты Королёва, </w:t>
      </w:r>
    </w:p>
    <w:p>
      <w:pPr>
        <w:pStyle w:val="Style15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лыбки гагаринской свет  (Байконур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 к. А сюда ракеты прилетают как в парков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осмонавты всего мира работают здесь все вмест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скажите, изучение космоса пок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 всему миру  только на … ( МКС -е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нкурс № 5 « Блиц-опрос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 к. Первый человек, вышедший в открытый космос? ( А.Леон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 к. Какие животные летали на луну? ( Собаки, черепахи)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А теперь, давайте немного разомнемся. Выходите из-за столов и  сделайте круг.   (Проводи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изминутка «Космическое путешествие»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смическое путешествие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идём на космодром, (дети идут по кругу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ужно в ногу мы идё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походим на носках, (идут на носках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идём на пятках.  (идут на пятках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т проверили осанку (останавливаются лицом в круг, руки на пояс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свели лопатки. (плечи развернули, лопатки свели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зевай по сторонам, (повороты головы влево, вправо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ы сегодня космонавт! Начинаем тренировку, Чтобы сильным стать и ловким. (руки сгибают в локте, показывают «мускулы»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дёт нас быстрая ракет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олёта на планету. Отправляемся на Марс, (подняться на носки, руки вверх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вёзды, в гости ждите нас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ступенькам поднялись, (ходьба на месте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ужно за руки взялись. (имитация подъёма в ракету по ступенькам) Аккуратно надо сесть, (дети садятся в ракету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 приборы не задеть. Кресло займи, (педагог отдаёт команды) Пристегнуть ремни — (имитация закрепления ремней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, два, три… летим! (бег, руки в стороны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евесомости плывём (дети медленно поднимают руки вверх, с выносом прямой ноги в различных направлениях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под самым потолком. (имитируя движения тела в состоянии невесомости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Марсу путь был очень длинным, Стоп! Выходим из каби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ть неровный — рвы, канавы. (Дети перепрыгивают через воображаемые рвы и канавы произвольным способом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х преодолеть вам надо. Возвращаться нам пора, (медленный бег по кругу, руки в стороны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етели, детвора! Из полёта возвратились (ходьба) И на Землю опустили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ерь присаживаемся.  ( на столы выкладываются линейки, ластики, простые карандаши. И последним конкурсом для вас будет « Конкурс - конструктора» 1-я команда сделает схему космодрома, как его название? (ответы детей: «Байконур»), 2-я команда - схему космической станции какой? (ответы детей: «МКС»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 что же, дорогие ребята, можно считать, что наша викторина прошла успешно. Вы все молодцы. И может быть, в скором будущем наше путешествие в космос покажется нам самым обычным, повседневным делом, недаром говорил Циолковский: «Человечество не останется вечно на Земле, но в погоне за светом и пространством сначала робко проникнет за пределы атмосферы, а затем завоюет себе все околосолнечное пространство» И завершить хочется такими слов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ых нам не забывать … и побольше б о них знать! … Так открыта путь–дорога … для людей. Ведь на пороге … столько тайн нам предстоит … раскрывать! Рекорд побит: … первые мы во всём мире, … ведь душа у нас всех шире! … Потому мы будем впредь … на геройство так смотреть: … Не для личной только славы … побивать рекорды станем – … подвиг во главу угла,  … чтобы Родина смогла … славой нашей насладиться … и героями гордиться!   И может быть, кто то из вас полетит в космос и будет первым на незнакомой планете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7:00Z</dcterms:created>
  <dc:creator>Марина</dc:creator>
  <dc:description/>
  <dc:language>en-US</dc:language>
  <cp:lastModifiedBy>yupi_</cp:lastModifiedBy>
  <dcterms:modified xsi:type="dcterms:W3CDTF">2025-01-20T21:36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1059C5E2048B58D815A933B740139_12</vt:lpwstr>
  </property>
  <property fmtid="{D5CDD505-2E9C-101B-9397-08002B2CF9AE}" pid="3" name="KSOProductBuildVer">
    <vt:lpwstr>1049-12.2.0.19805</vt:lpwstr>
  </property>
</Properties>
</file>